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240"/>
        <w:ind w:left="960" w:right="1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VI</w:t>
      </w:r>
    </w:p>
    <w:p>
      <w:pPr>
        <w:pStyle w:val="Normal"/>
        <w:spacing w:lineRule="auto" w:line="288" w:before="100" w:after="240"/>
        <w:ind w:left="960" w:right="1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S DE EXPERIÊNCIAS INTEGRADORAS EXITOSAS</w: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1fw6o8jwfwuh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POSIÇÃO DE RECURSOS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te à Chamada Interna nº [XXX/2025] – Relatos de Experiência Integradoras Exitosas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___________________________________________, SUAPE nº ______________________, proponente da proposta intitulada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___________________________________________________________”</w:t>
      </w:r>
      <w:r>
        <w:rPr>
          <w:rFonts w:eastAsia="Times New Roman" w:cs="Times New Roman" w:ascii="Times New Roman" w:hAnsi="Times New Roman"/>
          <w:sz w:val="24"/>
          <w:szCs w:val="24"/>
        </w:rPr>
        <w:t>,</w:t>
        <w:br/>
        <w:t xml:space="preserve">venho, por meio deste, apresenta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cur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quanto ao resultado das avaliações da referida chamada.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estar ciente de que: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argumentação deve se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jetiva e sucin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stan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stritamente fundamentada nos critérios de avaliação e nas condições estabelecid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Chamada Interna nº [XXX/2025];</w:t>
      </w:r>
    </w:p>
    <w:p>
      <w:pPr>
        <w:pStyle w:val="Normal"/>
        <w:numPr>
          <w:ilvl w:val="0"/>
          <w:numId w:val="2"/>
        </w:numPr>
        <w:spacing w:lineRule="auto" w:line="288" w:before="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recurso deverá s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stringir aos elementos presentes na proposta originalmente submeti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en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vedada a inclusão de informações, documentos ou argumentos inédito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ob pena d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deferimen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recurso.</w:t>
      </w:r>
    </w:p>
    <w:p>
      <w:pPr>
        <w:pStyle w:val="Normal"/>
        <w:spacing w:lineRule="auto" w:line="288" w:before="100" w:after="240"/>
        <w:ind w:left="340"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" w:name="_cjb3507lel71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Justificativa do Recurso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reencher de forma clara e objetiva, indicando o(s) item(ns) de avaliação questionado(s) e os fundamentos para a reavaliação)</w:t>
      </w:r>
    </w:p>
    <w:p>
      <w:pPr>
        <w:pStyle w:val="Normal"/>
        <w:spacing w:lineRule="auto" w:line="288" w:before="100" w:after="240"/>
        <w:ind w:left="340"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40" w:after="24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Local], ___ de _______________ de 2025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(a) proponente: 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0:00Z</dcterms:created>
  <dc:creator>Mateus Gianni Fonseca</dc:creator>
  <dc:description/>
  <dc:language>en-US</dc:language>
  <cp:lastModifiedBy>Mateus Gianni Fonseca</cp:lastModifiedBy>
  <dcterms:modified xsi:type="dcterms:W3CDTF">2025-06-30T18:30:00Z</dcterms:modified>
  <cp:revision>2</cp:revision>
  <dc:subject/>
  <dc:title/>
</cp:coreProperties>
</file>